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46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А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9 ок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адвоката Ф.А.Б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3.10.2020</w:t>
      </w:r>
      <w:r>
        <w:rPr/>
        <w:t xml:space="preserve"> г. </w:t>
      </w:r>
      <w:r>
        <w:rPr>
          <w:szCs w:val="24"/>
        </w:rPr>
        <w:t xml:space="preserve">по жалобе доверителя Д.С.В. </w:t>
      </w:r>
      <w:r>
        <w:rPr/>
        <w:t xml:space="preserve">в отношении адвоката Ф.А.Б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6.10.2020 г. в АПМО поступила жалоба доверителя Д.С.В. в отношении адвоката Ф.А.Б. в которой заявитель сообщает, что адвокат защищал заявителя в порядке ст. 51 УПК РФ, и при этом являлся участником преступной группировки, возглавляемой начальником ОБНОН П.Д.В., который заставлял своих подчинённых подкидывать наркотики и деньги. Адвокат содействовал участникам данной ОПГ, не обратил внимания на существенные нарушения прав заявителя при возбуждении угол дела и проведении ОРМ (в частности, «контрольная закупка» была проведена без соответствующего постановл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жалобе заявителем приложены копии следующих документов: постановления о проведении проверочной закупки от 09.03.2016 г.; ответа адвокату о том, что в марте 2016 г. в МВД Р. заявления Ж. не поступало; ответа Б. о том, что 09.06.2016 поступил рапорт оперативного сотрудника о задержании заявителя; выписки из журнала учёта заявлений, согласно которого 09.03.2016 г. поступило заявление от сотрудника ОБНОН; заявления от 09.03.2016 г. Х. о добровольном  согласии на участие в ОРМ «контрольная закупка»; рапорта от 09.03.2016 г. об обнаружении признаков преступления; постановления о возбуждении уголовного дела в отношении заявителя от 10.03.2016 г.; статьи о нарушениях, допущенных сотрудниками ОБНОН. 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</w:t>
      </w:r>
      <w:r>
        <w:rPr>
          <w:szCs w:val="24"/>
        </w:rPr>
        <w:t>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представлены письменные объяснения, в которых о не согласился с доводами жалобы, пояснив, что 10.03.2016 г. он принял поручение на защиту заявителя в порядке ст. 51 УПК РФ. Адвокат ознакомился с постановление о возбуждении угол дела, провёл беседу наедине с заявителем, обсудил с ним позицию по обвинению. Заявитель первоначально он отказался от дачи показаний, а 16.05.2016 г. показания дал признательные показания. В суде первой инстанции адвокат защищал на основании соглашения, заключенного с его мамой. 04.07.2016 г. судом был постановлен приговор, который адвокат обжаловал в суд апелляционной инстанции. В преступный сговор со следователем и начальником ОБНОН он никогда не вступал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 постановления о проведении проверочной закупки от 09.03.2016 г.; постановления о проведении ОРМ от 09.03.2016 г.; протокола личного осмотра заявителя от 09.03.2016 г.; протокола медицинского освидетельствования заявителя от 10.03.2016 г.; ордера адвоката от 10.03.2016 г. на защиту заявителя (в порядке ст. 51 УПК РФ); протокола допроса заявителя в качестве подозреваемого от 10.03.2016 г.; протокола допроса заявителя в качестве обвиняемого от 16.05.2020 г.; ордера адвоката от 07.06.2016 г. на защиту заявителя в суде первой инстанции (на основании соглашения); протокола судебного заседания от 27.06.2016 г.; протокола судебного заседания от 01.07.2016 г.; приговора суда первой инстанции в отношении заявителя от 04.07.2016 г.; апелляционной жалобы адвоката; ордера адвоката от 20.09.2016 г. на защиту заявителя в М. областном суде; протокола судебного заседания суда апелляционной инстанции от 17.11.2016 г.; апелляционного определения Судебной коллегии по уголовным делам М. областного суда от 17.11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возражал против прекращения дисциплинарного производства в связи с истечением срока давности привлечения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Прежде всего, обсудив отказ адвоката от прекращения дисциплинарного производства в связи с истечением срока привлечения адвоката к дисциплинарной ответственности, Комиссия считает, руководствуясь абз. 2 п.п. 8 п. 1 ст. 25 КПЭА считает возможным перейти к непосредственной оценке выдвинутых в отношении адвоката дисциплинарных обвинений.</w:t>
      </w:r>
    </w:p>
    <w:p>
      <w:pPr>
        <w:pStyle w:val="Normal"/>
        <w:jc w:val="both"/>
        <w:rPr/>
      </w:pPr>
      <w:r>
        <w:rPr>
          <w:szCs w:val="24"/>
        </w:rPr>
        <w:tab/>
        <w:t>10.03.2016 г. адвокатом было принято поручение на защиту заявителя в порядке ст. 51 УПК РФ. Затем адвокат, на основании соглашения, защищал заявителя в суде первой инстанции, подал апелляционную жалобу на вынесенный в отношении заявителя 04.07.2016 г. приговор суда первой инстанции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одекса профессиональной этики адвоката (далее -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</w:t>
      </w:r>
      <w:r>
        <w:rPr>
          <w:szCs w:val="24"/>
        </w:rPr>
        <w:t>циплинарной ответственности.</w:t>
      </w:r>
    </w:p>
    <w:p>
      <w:pPr>
        <w:pStyle w:val="Normal"/>
        <w:ind w:firstLine="708"/>
        <w:jc w:val="both"/>
        <w:rPr>
          <w:color w:val="212529"/>
          <w:szCs w:val="24"/>
          <w:shd w:fill="FFFFFF" w:val="clear"/>
        </w:rPr>
      </w:pPr>
      <w:r>
        <w:rPr>
          <w:szCs w:val="24"/>
        </w:rPr>
        <w:t>Заявителем не представлено доказательств доводов, изложенных в жалобе. Напротив, как следует из представленных Комиссии протоколов процессуальных действий и судебных заседаний, заявитель не отказывался от адвоката, не приносил замечаний на его действия. Как следует из представленных документов, адвокат поддерживал позицию заявителя. При этом, Комиссия учитывает, что отсутствие каких-либо жалоб в государственные органы, отсутствие отказа от защитника, указывает на неприемлемость обвинений в отношении нарушения прав заявителя со стороны адвоката (</w:t>
      </w:r>
      <w:r>
        <w:rPr>
          <w:i/>
          <w:szCs w:val="24"/>
        </w:rPr>
        <w:t>См. Решение ЕСПЧ по вопросу приемлемости жалобы № 28861/03 по делу «Хусейн Азиев (</w:t>
      </w:r>
      <w:r>
        <w:rPr>
          <w:i/>
          <w:color w:val="212529"/>
          <w:szCs w:val="24"/>
          <w:shd w:fill="FFFFFF" w:val="clear"/>
        </w:rPr>
        <w:t>Kн</w:t>
      </w:r>
      <w:r>
        <w:rPr>
          <w:i/>
          <w:color w:val="212529"/>
          <w:szCs w:val="24"/>
          <w:shd w:fill="FFFFFF" w:val="clear"/>
          <w:lang w:val="en-US"/>
        </w:rPr>
        <w:t>usein</w:t>
      </w:r>
      <w:r>
        <w:rPr>
          <w:i/>
          <w:color w:val="212529"/>
          <w:szCs w:val="24"/>
          <w:shd w:fill="FFFFFF" w:val="clear"/>
        </w:rPr>
        <w:t xml:space="preserve"> </w:t>
      </w:r>
      <w:r>
        <w:rPr>
          <w:i/>
          <w:color w:val="212529"/>
          <w:szCs w:val="24"/>
          <w:shd w:fill="FFFFFF" w:val="clear"/>
          <w:lang w:val="en-US"/>
        </w:rPr>
        <w:t>Aziev</w:t>
      </w:r>
      <w:r>
        <w:rPr>
          <w:i/>
          <w:color w:val="212529"/>
          <w:szCs w:val="24"/>
          <w:shd w:fill="FFFFFF" w:val="clear"/>
        </w:rPr>
        <w:t>) против РФ</w:t>
      </w:r>
      <w:r>
        <w:rPr>
          <w:color w:val="212529"/>
          <w:szCs w:val="24"/>
          <w:shd w:fill="FFFFFF" w:val="clear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 виду отсутствия в его действиях (бездействии) нарушения законодательства об адвокатской деятельности и КПЭА, а также надлежащем исполнении своих обязанностей в отношении доверителя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необходимости прекращения дисциплинарного производства в отношении адвоката Ф.А.Б.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3:54:00Z</dcterms:modified>
  <cp:revision>45</cp:revision>
  <dc:subject/>
  <dc:title/>
</cp:coreProperties>
</file>